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 закона </w:t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ремиях Алтайского края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науки и тех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часть вторую статьи 1 закона Алтайского края от 8 октября     1998 года № 50-ЗС «О премиях Алтайского края в области науки и техники» (Сборник законодательства Алтайского края, 1998, № 30 (50)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2, № 79; 2008, № 144, часть I; 2009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63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2011, № 181, часть I; 2013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12,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Официальный интернет-портал правовой информаци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31 октября 2018 года, 7 мая 2019 года, 2 февраля 2021 года) изменение, заменив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комитетов по экономической политике, промышленности и предпринимательству, по аграрной политике и природопользованию, по здравоохранению и науке, по социальной политике» словами «от постоянных комитетов по промышленности, предпринимательству и туризму, по аграрной политике, природопользованию и экологии, по здравоохранению, по образованию и науке, по социальной защите и занятости насе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Алтайского края                                                             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2:00Z</dcterms:created>
  <dc:creator>Lena</dc:creator>
  <dc:description/>
  <cp:keywords/>
  <dc:language>en-US</dc:language>
  <cp:lastModifiedBy>Лариса Юрьевна Кучковская</cp:lastModifiedBy>
  <cp:lastPrinted>2022-08-01T14:04:00Z</cp:lastPrinted>
  <dcterms:modified xsi:type="dcterms:W3CDTF">2022-08-01T07:05:00Z</dcterms:modified>
  <cp:revision>35</cp:revision>
  <dc:subject/>
  <dc:title>Проект</dc:title>
</cp:coreProperties>
</file>